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  <w:t>马鞍山横山融资担保有限公司名下房产价值评估比价项目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李璐 ❤</cp:lastModifiedBy>
  <dcterms:modified xsi:type="dcterms:W3CDTF">2025-10-14T07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6729501B47DBBC0F726514BAFFF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0ZWNkMTQ4M2MxYmY4ZDIxMmZjNjU3Y2JhZGNkMGIiLCJ1c2VySWQiOiIzMDczMTM1MzYifQ==</vt:lpwstr>
  </property>
</Properties>
</file>