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74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收购建筑公司提供全过程咨询服务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庾卫</cp:lastModifiedBy>
  <dcterms:modified xsi:type="dcterms:W3CDTF">2025-08-27T04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F5D56681D45AAB30B5B37612F4F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wYWUzNDNmNzZiYTJhMzE4YzM4YThmNmQ0N2U3M2IiLCJ1c2VySWQiOiI2NDUyOTYxNDEifQ==</vt:lpwstr>
  </property>
</Properties>
</file>